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132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3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" w:hAnsi="楷体_GB2312" w:cs="宋体;SimSun" w:eastAsia="楷体_GB2312"/>
          <w:sz w:val="28"/>
        </w:rPr>
        <w:t>申请人曾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对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类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</w:rPr>
        <w:t>商标向你委提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 xml:space="preserve">申请，商标评审申请编号为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>。现根据《中华人民共和国商标法实施条例》第三十四条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申请人章戳（签字）               商标代理组织章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新宋体" w:eastAsia="楷体_GB2312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此申请书适用于依据《商标法实施条例》第三十四条规定提出的撤回商标评审申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sz w:val="28"/>
        </w:rPr>
        <w:t>G”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商标代理组织代理申请人提出撤回商标评审申请的，须有申请人的书面授权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楷体_GB2312" w:hAnsi="楷体_GB2312" w:cs="新宋体" w:eastAsia="楷体_GB2312"/>
          <w:sz w:val="28"/>
        </w:rPr>
        <w:t>共同申请人或</w:t>
      </w:r>
      <w:r>
        <w:rPr>
          <w:rFonts w:ascii="楷体_GB2312" w:hAnsi="楷体_GB2312" w:eastAsia="楷体_GB2312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具体理由较多书写不下的，可续页书写，并标明页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">
    <w:name w:val="PP 行"/>
    <w:basedOn w:val="Signature"/>
    <w:qFormat/>
    <w:pPr/>
    <w:rPr/>
  </w:style>
  <w:style w:type="paragraph" w:styleId="22">
    <w:name w:val="正文文本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2:00Z</dcterms:created>
  <dc:creator>yjy</dc:creator>
  <dc:description/>
  <cp:keywords/>
  <dc:language>en-US</dc:language>
  <cp:lastModifiedBy>微软用户</cp:lastModifiedBy>
  <cp:lastPrinted>2002-09-13T16:58:00Z</cp:lastPrinted>
  <dcterms:modified xsi:type="dcterms:W3CDTF">2010-09-07T05:42:00Z</dcterms:modified>
  <cp:revision>2</cp:revision>
  <dc:subject/>
  <dc:title>撤回商标评审申请书</dc:title>
</cp:coreProperties>
</file>